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pt-PT" w:eastAsia="pt-PT"/>
        </w:rPr>
        <w:t>As respostas às questões que se seguem devem ser entregues na próxima aula.</w:t>
      </w:r>
      <w:r>
        <w:rPr>
          <w:rFonts w:eastAsia="Times New Roman" w:cs="Times New Roman" w:ascii="Times New Roman" w:hAnsi="Times New Roman"/>
          <w:b/>
          <w:lang w:val="pt-PT" w:eastAsia="pt-PT"/>
        </w:rPr>
        <w:t xml:space="preserve"> </w:t>
      </w:r>
      <w:r>
        <w:rPr>
          <w:rFonts w:eastAsia="Times New Roman" w:cs="Times New Roman" w:ascii="Times New Roman" w:hAnsi="Times New Roman"/>
          <w:lang w:val="pt-PT" w:eastAsia="pt-PT"/>
        </w:rPr>
        <w:t xml:space="preserve">As respostas devem ser </w:t>
      </w:r>
      <w:r>
        <w:rPr>
          <w:rFonts w:eastAsia="Times New Roman" w:cs="Times New Roman" w:ascii="Times New Roman" w:hAnsi="Times New Roman"/>
          <w:b/>
          <w:u w:val="single"/>
          <w:lang w:val="pt-PT" w:eastAsia="pt-PT"/>
        </w:rPr>
        <w:t>manuscritas</w:t>
      </w:r>
      <w:r>
        <w:rPr>
          <w:rFonts w:eastAsia="Times New Roman" w:cs="Times New Roman" w:ascii="Times New Roman" w:hAnsi="Times New Roman"/>
          <w:lang w:val="pt-PT" w:eastAsia="pt-PT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Nota: dado que é ‘obrigado’ a responder às questões semanais, aproveite para aprender o máxim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- Comece por ler os apontamentos da aula respetiva (duas vezes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- Depois, olhando para eles o menos possível, responda às questõe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Se dedicar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3 horas por semana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a este trabalho, creio que terá depois de estudar muito menos para o exam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AULA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Que serviços são comercializados entre países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Quais os principais fluxos de comércio no mundo contemporâne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Qual a diferença </w:t>
      </w:r>
      <w:r>
        <w:rPr>
          <w:rFonts w:eastAsia="Times New Roman" w:cs="Times New Roman" w:ascii="Times New Roman" w:hAnsi="Times New Roman"/>
          <w:i/>
          <w:sz w:val="24"/>
          <w:szCs w:val="24"/>
          <w:lang w:val="pt-PT" w:eastAsia="pt-PT"/>
        </w:rPr>
        <w:t>qualitativa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entre o comércio entre a China/Ásia e os PDs, por um lado, e o comércio entre os PDs, por outr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“O comércio no mundo de hoje é praticamente livre.” Concorda? Justifiqu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“O comércio no mundo de hoje é mais livre do que era a seguir à 2GM.” Concorda? Justifiqu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 O que são quotas às importações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PT"/>
        </w:rPr>
        <w:t xml:space="preserve">7 Exercício fundamental (corresponde a 2 valores no exame). 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A seguinte tabela indica as horas de trabalho necessárias para produzir uma unidade de bens sofisticados (BS) e de bens não sofisticados (BNS) no norte e no sul da Europ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ab/>
        <w:tab/>
        <w:t xml:space="preserve">Norte </w:t>
        <w:tab/>
        <w:t>Sul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BS</w:t>
        <w:tab/>
        <w:tab/>
        <w:t>2h</w:t>
        <w:tab/>
        <w:t>40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BNS</w:t>
        <w:tab/>
        <w:tab/>
        <w:t>2h</w:t>
        <w:tab/>
        <w:t>10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a)Em que bem cada país tem vantagens absolutas? Justifiqu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b)Em que bem cada país tem vantagens comparativas? Justifiqu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c)Calcule o número de horas de trabalho que se poupa em conjunto se cada país se especializar no bem em que tem vantagens comparativ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d) Explique a origem dessa poupanç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e) O que é o custo de oportunidade de produzir um bem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f) Qual é o custo de oportunidade de produzir 1unidade de BS no Sul? E de a produzir no Norte? Justifiqu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g) </w:t>
      </w:r>
      <w:r>
        <w:rPr>
          <w:rFonts w:eastAsia="Times New Roman" w:cs="Times New Roman" w:ascii="Times New Roman" w:hAnsi="Times New Roman"/>
          <w:i/>
          <w:sz w:val="24"/>
          <w:szCs w:val="24"/>
          <w:lang w:val="pt-PT" w:eastAsia="pt-PT"/>
        </w:rPr>
        <w:t>Tendo em conta a resposta à alínea anterior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>, fará sentido produzir BS no Sul? Justifiqu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h) Determine o aumento da produção conjunta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pt-PT" w:eastAsia="pt-PT"/>
        </w:rPr>
        <w:t xml:space="preserve">a partir do mesmo número de horas 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PT"/>
        </w:rPr>
        <w:t xml:space="preserve">que decorrerá se os países se especializarem de acordo com as suas vantagens comparativa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2:37:00Z</dcterms:created>
  <dc:creator>UECE</dc:creator>
  <dc:description/>
  <cp:keywords/>
  <dc:language>en-US</dc:language>
  <cp:lastModifiedBy>Pedro Leão</cp:lastModifiedBy>
  <dcterms:modified xsi:type="dcterms:W3CDTF">2024-09-09T21:14:00Z</dcterms:modified>
  <cp:revision>24</cp:revision>
  <dc:subject/>
  <dc:title/>
</cp:coreProperties>
</file>